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6510</wp:posOffset>
                </wp:positionV>
                <wp:extent cx="6825615" cy="85680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856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498590" cy="845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845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37.45pt;height:674.65pt;mso-wrap-distance-left:9.05pt;mso-wrap-distance-right:9.05pt;mso-wrap-distance-top:0pt;mso-wrap-distance-bottom:0pt;margin-top:1.3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498590" cy="845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845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33020</wp:posOffset>
                </wp:positionV>
                <wp:extent cx="4762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2.6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747395</wp:posOffset>
                </wp:positionV>
                <wp:extent cx="590550" cy="121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6pt;mso-wrap-distance-left:9.05pt;mso-wrap-distance-right:9.05pt;mso-wrap-distance-top:0pt;mso-wrap-distance-bottom:0pt;margin-top:58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4033520</wp:posOffset>
                </wp:positionV>
                <wp:extent cx="619125" cy="1238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7.5pt;mso-wrap-distance-left:9.05pt;mso-wrap-distance-right:9.05pt;mso-wrap-distance-top:0pt;mso-wrap-distance-bottom:0pt;margin-top:317.6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855</wp:posOffset>
                </wp:positionH>
                <wp:positionV relativeFrom="paragraph">
                  <wp:posOffset>7281545</wp:posOffset>
                </wp:positionV>
                <wp:extent cx="600075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573.3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6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7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8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4-16T06:58:00Z</dcterms:modified>
  <cp:revision>2</cp:revision>
  <dc:subject/>
  <dc:title/>
</cp:coreProperties>
</file>