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340360</wp:posOffset>
                </wp:positionV>
                <wp:extent cx="6981190" cy="3987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98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2910" cy="3752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14pt;mso-wrap-distance-left:9.05pt;mso-wrap-distance-right:9.05pt;mso-wrap-distance-top:0pt;mso-wrap-distance-bottom:0pt;margin-top:26.8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2910" cy="3752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4426585</wp:posOffset>
                </wp:positionV>
                <wp:extent cx="6981190" cy="4230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23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438265" cy="3938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265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33.1pt;mso-wrap-distance-left:9.05pt;mso-wrap-distance-right:9.05pt;mso-wrap-distance-top:0pt;mso-wrap-distance-bottom:0pt;margin-top:348.5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438265" cy="3938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265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845</wp:posOffset>
                </wp:positionH>
                <wp:positionV relativeFrom="paragraph">
                  <wp:posOffset>7919720</wp:posOffset>
                </wp:positionV>
                <wp:extent cx="628650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3.25pt;mso-wrap-distance-left:9.05pt;mso-wrap-distance-right:9.05pt;mso-wrap-distance-top:0pt;mso-wrap-distance-bottom:0pt;margin-top:623.6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1795145</wp:posOffset>
                </wp:positionV>
                <wp:extent cx="619125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41.35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3614420</wp:posOffset>
                </wp:positionV>
                <wp:extent cx="6286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5pt;mso-wrap-distance-left:9.05pt;mso-wrap-distance-right:9.05pt;mso-wrap-distance-top:0pt;mso-wrap-distance-bottom:0pt;margin-top:284.6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8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9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0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7:00Z</dcterms:created>
  <dc:creator>kurt</dc:creator>
  <dc:description/>
  <cp:keywords/>
  <dc:language>en-US</dc:language>
  <cp:lastModifiedBy>Reinhardt Kutzer</cp:lastModifiedBy>
  <cp:lastPrinted>2009-04-06T07:53:00Z</cp:lastPrinted>
  <dcterms:modified xsi:type="dcterms:W3CDTF">2009-04-17T14:11:00Z</dcterms:modified>
  <cp:revision>3</cp:revision>
  <dc:subject/>
  <dc:title/>
</cp:coreProperties>
</file>